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July 30, 2018</w:t>
        <w:br/>
        <w:t>Special Meeting – 6:3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ial Meeting of July 5, 2018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wn 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Discussion (13 Watrous Street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Starr Place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ual organizational meeting - bylaws review and officer electio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August 27, 2018 at Town Hall)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59:00Z</dcterms:created>
  <dc:creator>townclerk</dc:creator>
  <dc:description/>
  <cp:keywords/>
  <dc:language>en-US</dc:language>
  <cp:lastModifiedBy>Sirois, Cathy</cp:lastModifiedBy>
  <cp:lastPrinted>2013-10-22T13:26:00Z</cp:lastPrinted>
  <dcterms:modified xsi:type="dcterms:W3CDTF">2018-07-23T13:00:00Z</dcterms:modified>
  <cp:revision>3</cp:revision>
  <dc:subject/>
  <dc:title>TOWN OF EAST HAMPTON</dc:title>
</cp:coreProperties>
</file>